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3118485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кафедрой  бизнес-администр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Е.В.Берт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отокол №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 xml:space="preserve"> декабря 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9.8pt;mso-wrap-distance-left:9.05pt;mso-wrap-distance-right:9.05pt;mso-wrap-distance-top:0pt;mso-wrap-distance-bottom:0pt;margin-top:9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кафедрой  бизнес-администр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Е.В.Берт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 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ротокол №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от </w:t>
                      </w:r>
                      <w:r>
                        <w:rPr>
                          <w:lang w:val="en-US"/>
                        </w:rPr>
                        <w:t>09</w:t>
                      </w:r>
                      <w:r>
                        <w:rPr/>
                        <w:t xml:space="preserve"> декабря 20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заменационные вопросы по  финансовому менеджменту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507116, 216, 08116)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253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информации (учебно-методический комплекс по дисциплине  «Финансовый менеджмент» и конспект лекций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щая характеристика финансового менеджмен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«Показатели и структура финансового менеджме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казатели и структура финансового менеджмента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руктура потоков денежных средст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денежных средств по текуще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денежных средств по инвестиционно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денежных средств по финансово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(принципы) формирования графиков денежных поток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</w:t>
            </w:r>
            <w:r>
              <w:rPr>
                <w:bCs/>
                <w:sz w:val="22"/>
                <w:szCs w:val="22"/>
              </w:rPr>
              <w:t>Управление денежными доходами и расходами  на предприят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рактических занятий и курсовая работа по разделу «Разработка оперативного графика финансовых пото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разработке оперативного графика финансовых потоков (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лансировки графика денежных потоков с использованием заемных средст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денежных потоков с использованием кредиторской и дебиторской задолженност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ценообразование на продукцию (услуги) предприятия при управлении денежными поток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тежной системы в Республике Беларусь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лекция «Кредитно-денежный рынок и организация расчетов между предприяти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зентация «Организация расчетов между предприятиями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системы валовых расчетов платежной систем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системы взаимозачетов платежной систем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требование: структура и организация расчетов с их использованием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: структура и организация расчетов с их использованием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ый аккредитив в расчетах между предприятия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механизм работы финансового рычаг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Управление финансовой структурой предприят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Управление финансовой структурой предприятия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эффекта финансового рычаг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инансовой структуры капитала предприятия на основе критерия рентабельности собственного капит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инансовой структуры капитала предприятия на основе критерия средневзвешенной стоимости капит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ыбор структуры капитала предприят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перационного анализа в финансовом менеджмент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Операционный анализ в финансовом менеджмен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Операционный анализ в финансовом менеджмен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 использованию операционного рычага в монобизнесе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илы (эффекта) операционного рычага и коммерческого риска в монобизнес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ерационного анализа в многопрофильном бизнес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варным портфелем предприятия на основе операционного анализ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 с использованием метода Дюпо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</w:t>
            </w:r>
            <w:r>
              <w:rPr>
                <w:bCs/>
                <w:sz w:val="22"/>
                <w:szCs w:val="22"/>
              </w:rPr>
              <w:t>Управление рентабельностью продукции (работ, услуг)  и оборачиваемостью актив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bCs/>
                <w:sz w:val="22"/>
                <w:szCs w:val="22"/>
              </w:rPr>
              <w:t>Управление рентабельностью продукции (работ, услуг)  и оборачиваемостью активов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 спонтанному финансированию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ое финансирование как способ ускорения оборачиваемости и повышения рентаб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ные и факторинговые продажи как способ ускорения оборачиваемости и повышения рентаб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дебиторской задолженностью в условиях многономенклатурного портфеля заказ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«Управление краткосрочными активами в дебиторской задолж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Управление оборотными (краткосрочными) активами в дебиторской задолж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дебиторской задолженности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биторской задолженностью на основе реестра дебиторов и коэффициентов инкасса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- анализ дебитор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уммы безнадежных долгов и создание финансового резер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оптимальной для предприятия системы коммерческого кредитова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продажа компаний по частя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 по теме «Законы финансовых джунглей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ейс «Законы финансовых джунглей» (http://www.osnbisn.ru/djungli.rar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высокие дивиден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продажа акций менеджерам компан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продажа акций третьим компаниям или правительств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противодействия «недружественным» финансовым технологиям на фондовом рынк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обналичиванию с применением фиктивного договора на выполнение рабо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по теме «Финансовые мошенничества в экономике: признаки и способы противо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Финансовые мошенничества в экономике: признаки и способы противодействия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обналичиванию с расторжением контрак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уклонению от налогов с использованием низконалоговой (оффшорной) компан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уклонению от налогов с использованием фирмы-однодневки (затратный вариант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предоплата без поставки с «прокрутко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создание совместного предприят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совместный проект с распределением доход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продавец есть, а покупатель исчеза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массированное заключение договоров на поставку товаров с «обвалом цен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и эффективность при финансировании  актив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Комплексное оперативное управление активами, капиталом и обязательств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Комплексное оперативное управление активами, капиталом и обязательствами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политика формирования акти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 политика формирования акти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политика финансирования акти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 политика финансирования акти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политика финансирования акти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омплексной политики управления актив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сдачи экзамена необходимо и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лный конспект по </w:t>
      </w:r>
      <w:r>
        <w:rPr>
          <w:b/>
          <w:i/>
          <w:sz w:val="26"/>
          <w:szCs w:val="26"/>
        </w:rPr>
        <w:t>ВСЕМ</w:t>
      </w:r>
      <w:r>
        <w:rPr>
          <w:sz w:val="26"/>
          <w:szCs w:val="26"/>
        </w:rPr>
        <w:t xml:space="preserve"> вопросам, написанный </w:t>
      </w:r>
      <w:r>
        <w:rPr>
          <w:b/>
          <w:i/>
          <w:sz w:val="26"/>
          <w:szCs w:val="26"/>
        </w:rPr>
        <w:t>собственной</w:t>
      </w:r>
      <w:r>
        <w:rPr>
          <w:sz w:val="26"/>
          <w:szCs w:val="26"/>
        </w:rPr>
        <w:t xml:space="preserve"> рукой. Если в начале семестра было разрешение на ведение электронного конспекта, то необходимо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ечатать конспект  в формате 4 страницы на лист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слать конспект на почту преподавателю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работки пропущенных те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писанные промежуточные контрольные работы и тест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ечатки результатов выполнения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рсовой работы (график ритмичности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стов (проценты правильных отве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 сост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цент, к.э.н.</w:t>
        <w:tab/>
        <w:tab/>
        <w:tab/>
        <w:tab/>
        <w:tab/>
        <w:tab/>
        <w:tab/>
        <w:tab/>
        <w:t>А.Л.Ивашу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5:00Z</dcterms:created>
  <dc:creator>SV</dc:creator>
  <dc:description/>
  <cp:keywords/>
  <dc:language>en-US</dc:language>
  <cp:lastModifiedBy>Александр Ивашутин</cp:lastModifiedBy>
  <cp:lastPrinted>2019-12-30T11:06:00Z</cp:lastPrinted>
  <dcterms:modified xsi:type="dcterms:W3CDTF">2019-12-30T08:07:00Z</dcterms:modified>
  <cp:revision>13</cp:revision>
  <dc:subject/>
  <dc:title>Те-ма</dc:title>
</cp:coreProperties>
</file>