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9050</wp:posOffset>
                </wp:positionV>
                <wp:extent cx="3520440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ая кафедрой  бизнес-администр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Е.В.Берт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_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токол № 7 от 09 декабря 2019 г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125.1pt;mso-wrap-distance-left:9.05pt;mso-wrap-distance-right:9.05pt;mso-wrap-distance-top:0pt;mso-wrap-distance-bottom:0pt;margin-top:1.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ая кафедрой  бизнес-администрир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Е.В.Берто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____________ 2019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отокол № 7 от 09 декабря 2019 г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заменационные вопросы по  финансам и финансовому менеджменту (10503116, 216, 316)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4111"/>
      </w:tblGrid>
      <w:tr>
        <w:trPr>
          <w:tblHeader w:val="true"/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 информации (учебно-методический комплекс по дисциплине  «Финансы и финансовый менеджмент» и конспект лекций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щая характеристика финансового менеджмен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лекция «Показатели и структура финансового менеджмен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Показатели и структура финансового менеджмента»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руктура потоков денежных средст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денежных средств по текуще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денежных средств по инвестиционно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денежных средств по финансовой деят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(принципы) формирования графиков денежных поток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лекция «</w:t>
            </w:r>
            <w:r>
              <w:rPr>
                <w:bCs/>
                <w:sz w:val="22"/>
                <w:szCs w:val="22"/>
              </w:rPr>
              <w:t>Управление денежными доходами и расходами  на предприят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практических занятий и курсовая работа по разделу «Разработка оперативного графика финансовых пото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инар по разработке оперативного графика финансовых потоков (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snbis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i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алансировки графика денежных потоков с использованием заемных средст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графика денежных потоков с использованием кредиторской и дебиторской задолженност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ное ценообразование на продукцию (услуги) предприятия при управлении денежными потока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механизм работы финансового рычаг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лекция «Управление финансовой структурой предприят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Управление финансовой структурой капитала предприятия»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эффекта финансового рычаг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инансовой структуры капитала предприятия на основе критерия рентабельности собственного капита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инансовой структуры капитала предприятия на основе критерия средневзвешенной стоимости капитал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выбор структуры капитала предприят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дебиторской задолженностью в условиях многономенклатурного портфеля заказ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лекция «Управление краткосрочными активами в дебиторской задолж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Управление оборотными (краткосрочными) активами в дебиторской задолжен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инар по дебиторской задолженности (www.</w:t>
            </w:r>
            <w:r>
              <w:rPr>
                <w:bCs/>
                <w:sz w:val="22"/>
                <w:szCs w:val="22"/>
                <w:lang w:val="en-US"/>
              </w:rPr>
              <w:t>osnbis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i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биторской задолженностью на основе реестра дебиторов и коэффициентов инкасс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- анализ дебитор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уммы безнадежных долгов и создание финансового резерв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зработки оптимальной для предприятия системы коммерческого кредитова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перационного анализа в финансовом менеджменте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лекция «Операционный анализ в финансовом менеджмент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Операционный анализ в финансовом менеджмен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инар по  использованию операционного рычага в монобизнесе (www.</w:t>
            </w:r>
            <w:r>
              <w:rPr>
                <w:bCs/>
                <w:sz w:val="22"/>
                <w:szCs w:val="22"/>
                <w:lang w:val="en-US"/>
              </w:rPr>
              <w:t>osnbis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i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силы (эффекта) операционного рычага и коммерческого риска в монобизнес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перационного анализа в многопрофильном бизнес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варным портфелем предприятия на основе операционного анализ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и эффективность при финансировании краткосрочных (оборотных) актив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лекция «Комплексное  управление активами, капиталом и обязательств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Комплексное  управление активами, капиталом и обязательств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инар по управлению активами, капиталом и обязательствами (www.</w:t>
            </w:r>
            <w:r>
              <w:rPr>
                <w:bCs/>
                <w:sz w:val="22"/>
                <w:szCs w:val="22"/>
                <w:lang w:val="en-US"/>
              </w:rPr>
              <w:t>osnbis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i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ая политика формирования актив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ая политика формирования актив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ая политика финансирования актив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ссивная политика финансирования актив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ая политика финансирования актив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комплексной политики управления активам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нтабельности с использованием метода Дюп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лекция «</w:t>
            </w:r>
            <w:r>
              <w:rPr>
                <w:bCs/>
                <w:sz w:val="22"/>
                <w:szCs w:val="22"/>
              </w:rPr>
              <w:t>Управление рентабельностью продукции (работ, услуг)  и оборачиваемостью актив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зентация «</w:t>
            </w:r>
            <w:r>
              <w:rPr>
                <w:bCs/>
                <w:sz w:val="22"/>
                <w:szCs w:val="22"/>
              </w:rPr>
              <w:t>Управление рентабельностью продукции (работ, услуг)  и оборачиваемостью активов</w:t>
            </w:r>
            <w:r>
              <w:rPr>
                <w:sz w:val="22"/>
                <w:szCs w:val="22"/>
              </w:rPr>
              <w:t xml:space="preserve">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инар по  спонтанному финансированию (www.</w:t>
            </w:r>
            <w:r>
              <w:rPr>
                <w:bCs/>
                <w:sz w:val="22"/>
                <w:szCs w:val="22"/>
                <w:lang w:val="en-US"/>
              </w:rPr>
              <w:t>osnbis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fin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htm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танное финансирование как способ ускорения оборачиваемости и повышения рентаб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ельные и факторинговые продажи как способ ускорения оборачиваемости и повышения рентабельност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FOREX: участники и техника проведения операц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«FOREX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практических занятий и контрольная работа по разделу «</w:t>
            </w:r>
            <w:r>
              <w:rPr>
                <w:sz w:val="22"/>
                <w:szCs w:val="22"/>
                <w:lang w:val="en-US"/>
              </w:rPr>
              <w:t>FOREX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работы международных спотовых рынк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в операциях на рынке FOREX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е плечо и СВОП в операциях на рынке FOREX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технологии на фондовых рынках: покупка акций – продажа компаний по частя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 по теме «Законы финансовых джунглей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ейс «Законы финансовых джунглей» (http://www.osnbisn.ru/djungli.rar)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технологии на фондовых рынках: покупка акций – высокие дивиденд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технологии на фондовых рынках: покупка акций – продажа акций менеджерам компан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технологии на фондовых рынках: покупка акций – продажа акций третьим компаниям или правительству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 противодействия «недружественным» финансовым технологиям на фондовом рынк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обналичиванию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лекция по теме «Финансовые мошенничества в экономике: признаки и способы противодействия»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Финансовые мошенничества в экономике: признаки и способы противодействия»</w:t>
            </w: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уклонению от налог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финансовому обману: предоплата без поставки с «прокруткой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финансовому обману: создание совместного предприят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финансовому обману: совместный проект с распределением доходов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финансовому обману: продавец есть, а покупатель исчезае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способы противодействия финансовому обману: массированное заключение договоров на поставку товаров с «обвалом цен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обобщающие показатели,  используемые при разработке финансовых стратег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лекция по теме «</w:t>
            </w:r>
            <w:r>
              <w:rPr/>
              <w:t>Разработка финансовых стратегий предприятия</w:t>
            </w:r>
            <w:r>
              <w:rPr>
                <w:sz w:val="22"/>
                <w:szCs w:val="22"/>
              </w:rPr>
              <w:t xml:space="preserve"> 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/>
              <w:t>«Разработка финансовых стратегий предприятия»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ведения предприятия   при финансовом равновес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ведения предприятия  при финансовых излишках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оведения предприятия   при финансовом дефиците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сдачи экзамена необходимо иметь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полный конспект по </w:t>
      </w:r>
      <w:r>
        <w:rPr>
          <w:b/>
          <w:i/>
          <w:sz w:val="26"/>
          <w:szCs w:val="26"/>
        </w:rPr>
        <w:t>ВСЕМ</w:t>
      </w:r>
      <w:r>
        <w:rPr>
          <w:sz w:val="26"/>
          <w:szCs w:val="26"/>
        </w:rPr>
        <w:t xml:space="preserve"> вопросам, написанный </w:t>
      </w:r>
      <w:r>
        <w:rPr>
          <w:b/>
          <w:i/>
          <w:sz w:val="26"/>
          <w:szCs w:val="26"/>
        </w:rPr>
        <w:t>собственной</w:t>
      </w:r>
      <w:r>
        <w:rPr>
          <w:sz w:val="26"/>
          <w:szCs w:val="26"/>
        </w:rPr>
        <w:t xml:space="preserve"> рукой. Если в начале семестра было разрешения на ведение электронного конспекта, то необходимо 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печатать конспект  в формате 4 страницы на лист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слать конспект на почту преподавателю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«подшитый» комплект лабораторных работ с общим содержанием и  </w:t>
        <w:br/>
        <w:t>с исправленными замечаниям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тработки пропущенных тем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писанные промежуточные контрольные работы и тесты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спечатки результатов выполнения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трольной работы (график ритмичности)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абораторных работ (график ритмичности)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естов (проценты правильных ответ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просы состави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цент, к.э.н.</w:t>
        <w:tab/>
        <w:tab/>
        <w:tab/>
        <w:tab/>
        <w:tab/>
        <w:tab/>
        <w:tab/>
        <w:tab/>
        <w:t>А.Л.Ивашут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</w:t>
    </w:r>
  </w:p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8:20:00Z</dcterms:created>
  <dc:creator>SV</dc:creator>
  <dc:description/>
  <cp:keywords/>
  <dc:language>en-US</dc:language>
  <cp:lastModifiedBy>Пользователь Windows</cp:lastModifiedBy>
  <cp:lastPrinted>2019-12-27T11:46:00Z</cp:lastPrinted>
  <dcterms:modified xsi:type="dcterms:W3CDTF">2019-12-27T18:16:00Z</dcterms:modified>
  <cp:revision>7</cp:revision>
  <dc:subject/>
  <dc:title>Те-ма</dc:title>
</cp:coreProperties>
</file>